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3 do SIW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  1/SP19/20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ątka firmy</w:t>
      </w:r>
    </w:p>
    <w:p>
      <w:pPr>
        <w:pStyle w:val="Heading1"/>
        <w:jc w:val="center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Heading1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ŚWIADCZENIE  </w:t>
      </w:r>
    </w:p>
    <w:p>
      <w:pPr>
        <w:pStyle w:val="Endnot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ndnote"/>
        <w:spacing w:lineRule="auto" w:line="36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Uprzedzony o odpowiedzialności karnej za fałszywe zeznania oświadczam, że oferowany przez nas asortyment posiada aktualne dokumenty potwierdzające dopuszczenie do obrotu, atesty certyfikaty oraz bezpieczne jego stosowanie, zgodnie z wymaganiami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określonymi w ustawie Prawo budowlane, ustawie o wyrobach budowlanych oraz dokumentacji projektowej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zobowiązuję się przedstawić wyżej wymienione dokumenty na każde żądanie Zamawiającego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TextBodyInden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owość i data</w:t>
      </w:r>
    </w:p>
    <w:p>
      <w:pPr>
        <w:pStyle w:val="TextBodyInden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ind w:firstLine="5387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 xml:space="preserve">podpis i pieczęć osoby uprawnionej </w:t>
      </w:r>
    </w:p>
    <w:p>
      <w:pPr>
        <w:pStyle w:val="Normal"/>
        <w:ind w:firstLine="538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 xml:space="preserve">do reprezentowania Wykonawcy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1:00Z</dcterms:created>
  <dc:creator>aniedzialkowska</dc:creator>
  <dc:description/>
  <cp:keywords/>
  <dc:language>en-US</dc:language>
  <cp:lastModifiedBy>Anna</cp:lastModifiedBy>
  <cp:lastPrinted>2018-05-09T10:19:00Z</cp:lastPrinted>
  <dcterms:modified xsi:type="dcterms:W3CDTF">2018-06-08T07:02:00Z</dcterms:modified>
  <cp:revision>11</cp:revision>
  <dc:subject/>
  <dc:title>Załącznik nr 7</dc:title>
</cp:coreProperties>
</file>